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УИД: 86МS0019-01-2024-002758-2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№ 5-463-1901/2024 об административном правонарушении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Меги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10 июня 2024 год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Мировой судья судебного участка № 1 Мегионского судебного района Ханты – Мансийского автономного округа – Югры Яковченко М.В., рассмотрев дело об административном правонарушении, предусмотренном ч. 1 ст. 19.4 Кодекса Российской Федерации об административных правонарушениях, в отношении директора общества с ограниченной ответственностью «Сервисмашстрой» Шихалева Максима Александровича, </w:t>
      </w:r>
      <w:r>
        <w:rPr>
          <w:rStyle w:val="CatUserDefinedgrp39rplc12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ихалев М.А., являясь должностным лицом – директором общества с ограниченной ответственностью «Сервисмашстрой», находящегося по адресу: город Мегион, проспект Победы, д. 3, помещ. 1004, 25 марта 2024 года в 14:00 часов, не явился в Межрайонную ИФНС России № 11 по Ханты – Мансийскому автономному округу – Югре для дачи пояснений по вопросу непредставления налоговых деклараций (расчетов) (ст. 119 НК РФ) уведомление об исчисленных суммах налогов, авансовых платежей по налогам, страховых взносов (2023 за 4 квартал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ихалев М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 образует состав административного правонарушения, предусмотренного ч. 1 ст. 19.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Шихалевым М.А. вышеуказанного административного правонарушения подтверждается исследованными в ходе судебного заседания: протоколом об административном правонарушении № 86172410000168500002 от 25.04.2024 года, в котором описано совершенное Шихалевым М.А. вышеуказанное правонарушение; копией уведомления о вызове в налоговый орган налогоплательщика (плательщика сбора, плательщика страховых взносов, налогового агента) № 608 от 06.03.2024 года, в соответствии с которым руководитель ООО «Сервисмашстрой» был вызван 25.03.2024 года в 14:00 часов в налоговый орган для дачи пояснений по вопросу непредставления налоговых деклараций (расчетов) (ст. 119 НК РФ), уведомление об исчисленных суммах налогов, авансовых платежей по налогам, страховых взносов (2023 за 4 квартал); копией квитанции о приеме ООО «Сервисмашстрой» 15.03.2024 года электронного документа, направленного МИФНС России № 11 по ХМАО – Югре 06.03.2024 года в 10:55 часов; выпиской из ЕГРЮЛ по состоянию 22.04.2024 года, согласно которой Шихалев М.А. является директором ООО «Сервисмашстрой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ведений о наличии обстоятельств, объективно препятствовавших Шихалеву М.А. явиться в налоговый орган, в материалах дела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Межрайонной ИФНС России № 11 по Ханты – Мансийскому автономному округу - Югре доказательства виновности Шихалева М.А.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отвечают положениям ст.ст.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Шихалева М.А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и его имущественное положение, отсутствие смягчающих и отягчающих административную ответственность обстоятельств, и считает возможным назначить Шихалеву М.А. административное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4.1, 29.9 – 29.11 Кодекса об административных правонарушениях Российской Федерации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ризнать Шихалева Максима Александровича виновным в совершении административного правонарушения, предусмотренного ч. 1 ст. 19.4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.</w:t>
      </w:r>
    </w:p>
    <w:p>
      <w:pPr>
        <w:pStyle w:val="Normal"/>
        <w:keepNext w:val="tru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</w:t>
      </w:r>
    </w:p>
    <w:p>
      <w:pPr>
        <w:pStyle w:val="Normal"/>
        <w:tabs>
          <w:tab w:val="clear" w:pos="720"/>
          <w:tab w:val="left" w:pos="5026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егионского судебного район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М.В. Яковченко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9000140, УИН 0412365400195004632419131.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частями 1.1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1.3 - 1.3-3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1.4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6"/>
            <w:szCs w:val="16"/>
            <w:lang w:val="en-US" w:bidi="en-US"/>
          </w:rPr>
          <w:t>статьей 31.5</w:t>
        </w:r>
      </w:hyperlink>
      <w:r>
        <w:rPr>
          <w:rFonts w:eastAsia="Times New Roman" w:cs="Times New Roman"/>
          <w:sz w:val="16"/>
          <w:szCs w:val="1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485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0 июн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